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ΑΓΩΝΙΣΜΟΣ ΕΙΚΟΝΟΓΡΑΦΗΣΗΣ ΠΑΙΔΙΚΟΥ ΒΙΒΛΙΟΥ 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εικονογράφηση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η ιστορία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όλα τα δικαιώματα για τη χρήση των έργων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σκηνικά κατά τη θεατρική απόδοση της ιστορία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τρία (3) αντίτυπα των έργων και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</w:t>
    </w:r>
    <w:r>
      <w:rPr/>
      <w:drawing>
        <wp:inline distT="0" distB="0" distL="0" distR="0">
          <wp:extent cx="1461770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5:00Z</dcterms:created>
  <dc:creator>Administrator</dc:creator>
  <dc:description/>
  <cp:keywords/>
  <dc:language>en-US</dc:language>
  <cp:lastModifiedBy>Administrator</cp:lastModifiedBy>
  <cp:lastPrinted>2014-03-14T15:58:00Z</cp:lastPrinted>
  <dcterms:modified xsi:type="dcterms:W3CDTF">2015-12-23T11:43:00Z</dcterms:modified>
  <cp:revision>20</cp:revision>
  <dc:subject/>
  <dc:title>Διαγωνισμός για τη συγγραφή και εικονογράφηση παιδικού βιβλίου από ενήλικες</dc:title>
</cp:coreProperties>
</file>